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bdr w:val="single" w:sz="4" w:space="0" w:color="000000"/>
          <w:vertAlign w:val="baseline"/>
        </w:rPr>
      </w:pPr>
      <w:r>
        <w:rPr>
          <w:b/>
          <w:position w:val="0"/>
          <w:sz w:val="28"/>
          <w:sz w:val="28"/>
          <w:szCs w:val="28"/>
          <w:bdr w:val="single" w:sz="4" w:space="0" w:color="000000"/>
          <w:vertAlign w:val="baseline"/>
        </w:rPr>
        <w:t>カクシリキ</w:t>
      </w:r>
    </w:p>
    <w:p>
      <w:pPr>
        <w:pStyle w:val="Normal"/>
        <w:rPr>
          <w:b/>
          <w:b/>
          <w:position w:val="0"/>
          <w:sz w:val="28"/>
          <w:sz w:val="28"/>
          <w:szCs w:val="28"/>
          <w:bdr w:val="single" w:sz="4" w:space="0" w:color="000000"/>
          <w:vertAlign w:val="baseline"/>
          <w:lang w:val="en-US" w:eastAsia="en-US"/>
        </w:rPr>
      </w:pPr>
      <w:r>
        <w:rPr>
          <w:b/>
          <w:position w:val="0"/>
          <w:sz w:val="28"/>
          <w:sz w:val="28"/>
          <w:szCs w:val="28"/>
          <w:bdr w:val="single" w:sz="4" w:space="0" w:color="00000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307975</wp:posOffset>
                </wp:positionV>
                <wp:extent cx="2477135" cy="2477135"/>
                <wp:effectExtent l="5715" t="571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7160"/>
                          <a:chOff x="0" y="0"/>
                          <a:chExt cx="2477160" cy="2477160"/>
                        </a:xfrm>
                      </wpg:grpSpPr>
                      <wps:wsp>
                        <wps:cNvSpPr/>
                        <wps:spPr>
                          <a:xfrm rot="5400000">
                            <a:off x="144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44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524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400000">
                            <a:off x="610920" y="1827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200000">
                            <a:off x="1215360" y="14756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600000">
                            <a:off x="1463760" y="122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000000">
                            <a:off x="1664280" y="941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7400000">
                            <a:off x="1813320" y="62388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800000">
                            <a:off x="1904040" y="284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000000">
                            <a:off x="274320" y="191484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72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24.25pt;width:195pt;height:195.05pt" coordorigin="2794,485" coordsize="3900,3901">
                <v:rect id="shape_0" coordsize="10800,10800" path="l0,21600xee" fillcolor="#ffff99" stroked="t" o:allowincell="f" style="position:absolute;left:2796;top:488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2796,486" to="5720,4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95,485" to="5719,5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717,5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716,6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712,6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708,740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6,487" to="5698,8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5" to="5692,8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684,9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666,10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704,7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655,10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645,11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633,11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620,124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6,486" to="5606,1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592,13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576,13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560,14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526,15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507,15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467,16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446,172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5,486" to="5423,17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401,18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377,18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487,16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353,19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302,19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275,20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248,20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220,21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191,216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6,486" to="5162,22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131,22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5100,22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5067,23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4968,24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4934,24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6" to="4899,25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862,255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5,487" to="4826,25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6,485" to="5002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789,26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751,26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4,487" to="4712,26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4635,27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595,27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554,28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513,28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472,288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5,487" to="4430,29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387,29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301,29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4212,30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4167,30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4122,30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4344,29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4076,31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4030,313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5,486" to="3984,31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4,486" to="3936,31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8" to="3890,31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842,32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746,32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698,32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649,32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600,32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551,331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5,486" to="3452,3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3402,33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352,33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252,33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3502,33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4,487" to="3200,33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150,33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100,33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3049,3399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2795,487" to="2998,3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7" to="2948,3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5,486" to="2896,34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4,486" to="2845,3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2796;top:487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2795,486" to="5819,10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6,486" to="5680,15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6,486" to="5454,20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6,487" to="5148,24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6,487" to="4769,28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5,487" to="4330,31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5,487" to="3844,33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5,486" to="3328,351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96,486" to="5866,4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95,486" to="2795,35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7;top:3129;width:248;height:205;mso-wrap-style:none;v-text-anchor:middle;rotation:33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3362;width:248;height:20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2808;width:248;height:205;mso-wrap-style:none;v-text-anchor:middle;rotation:32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99;top:2420;width:248;height:205;mso-wrap-style:none;v-text-anchor:middle;rotation:31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1967;width:248;height:205;mso-wrap-style:none;v-text-anchor:middle;rotation:30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49;top:1467;width:248;height:205;mso-wrap-style:none;v-text-anchor:middle;rotation:29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932;width:248;height:205;mso-wrap-style:none;v-text-anchor:middle;rotation:28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3500;width:240;height:205;mso-wrap-style:none;v-text-anchor:middle;rotation:350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2795;top:486;width:3899;height:3899;mso-wrap-style:none;v-text-anchor:middle;rotation:90">
                  <v:fill o:detectmouseclick="t" on="false"/>
                  <v:stroke color="blue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21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上の図は，簡易傾斜角測定器「カクシリキ」（角知り器）を作成するための分度器です。これは，田園調布双葉中学高等学校の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足立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久美子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先生が考案されたもので，フロッピーディスクのケース，５円玉，糸，ストロー，セロテープ，それに上の図のコピーが用意できれば簡単に作れ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　作り方は以下の通りです。</w:t>
      </w:r>
    </w:p>
    <w:p>
      <w:pPr>
        <w:pStyle w:val="Normal"/>
        <w:ind w:left="210" w:hanging="210"/>
        <w:rPr>
          <w:position w:val="0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7310</wp:posOffset>
                </wp:positionV>
                <wp:extent cx="3485515" cy="2780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780640"/>
                          <a:chOff x="0" y="0"/>
                          <a:chExt cx="3485520" cy="2780640"/>
                        </a:xfrm>
                      </wpg:grpSpPr>
                      <wps:wsp>
                        <wps:cNvSpPr/>
                        <wps:spPr>
                          <a:xfrm rot="1107600">
                            <a:off x="1655280" y="88668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35200"/>
                            <a:ext cx="13575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7600">
                            <a:off x="1839960" y="1029600"/>
                            <a:ext cx="95580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903600"/>
                            <a:ext cx="77652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902880"/>
                            <a:ext cx="751320" cy="32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903600"/>
                            <a:ext cx="68256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903600"/>
                            <a:ext cx="593640" cy="56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7440" y="902880"/>
                            <a:ext cx="487080" cy="6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902880"/>
                            <a:ext cx="36576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902880"/>
                            <a:ext cx="232920" cy="7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7440" y="902880"/>
                            <a:ext cx="92880" cy="81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902880"/>
                            <a:ext cx="49680" cy="81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902880"/>
                            <a:ext cx="190440" cy="79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7600">
                            <a:off x="1890000" y="993960"/>
                            <a:ext cx="682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8160" y="902880"/>
                            <a:ext cx="755640" cy="41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903600"/>
                            <a:ext cx="67248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903600"/>
                            <a:ext cx="570240" cy="64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7440" y="902880"/>
                            <a:ext cx="44964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902880"/>
                            <a:ext cx="315720" cy="7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7440" y="903600"/>
                            <a:ext cx="171360" cy="84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902880"/>
                            <a:ext cx="23040" cy="85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902880"/>
                            <a:ext cx="127080" cy="85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903600"/>
                            <a:ext cx="81468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903600"/>
                            <a:ext cx="27180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907600">
                            <a:off x="2159640" y="1743480"/>
                            <a:ext cx="7056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1507600">
                            <a:off x="2005920" y="1760400"/>
                            <a:ext cx="698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07600">
                            <a:off x="2306520" y="1698840"/>
                            <a:ext cx="698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9707600">
                            <a:off x="2445120" y="1630800"/>
                            <a:ext cx="7056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107600">
                            <a:off x="2568960" y="1537560"/>
                            <a:ext cx="698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8507600">
                            <a:off x="2676240" y="1426680"/>
                            <a:ext cx="698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7907600">
                            <a:off x="2761920" y="1296000"/>
                            <a:ext cx="698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07600">
                            <a:off x="1852200" y="1751400"/>
                            <a:ext cx="680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507600">
                            <a:off x="1815480" y="1048320"/>
                            <a:ext cx="1091520" cy="10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0640" y="622440"/>
                            <a:ext cx="455760" cy="13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22800"/>
                            <a:ext cx="1366560" cy="45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986120"/>
                            <a:ext cx="3420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624240"/>
                            <a:ext cx="3564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77120"/>
                            <a:ext cx="3564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33400"/>
                            <a:ext cx="38664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883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2564280" y="28080"/>
                            <a:ext cx="108000" cy="1440360"/>
                          </a:xfrm>
                          <a:prstGeom prst="can">
                            <a:avLst>
                              <a:gd name="adj" fmla="val 413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2522880" y="745200"/>
                            <a:ext cx="200160" cy="232920"/>
                          </a:xfrm>
                          <a:prstGeom prst="downArrow">
                            <a:avLst>
                              <a:gd name="adj1" fmla="val 49843"/>
                              <a:gd name="adj2" fmla="val 5073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987560"/>
                            <a:ext cx="1359000" cy="45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880" y="1081440"/>
                            <a:ext cx="457200" cy="136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438280"/>
                            <a:ext cx="3240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">
                            <a:off x="2225880" y="280080"/>
                            <a:ext cx="276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82">
                                <a:moveTo>
                                  <a:pt x="870" y="37"/>
                                </a:moveTo>
                                <a:cubicBezTo>
                                  <a:pt x="1335" y="37"/>
                                  <a:pt x="1490" y="0"/>
                                  <a:pt x="1620" y="247"/>
                                </a:cubicBezTo>
                                <a:cubicBezTo>
                                  <a:pt x="1750" y="474"/>
                                  <a:pt x="1665" y="1230"/>
                                  <a:pt x="1650" y="1402"/>
                                </a:cubicBezTo>
                                <a:cubicBezTo>
                                  <a:pt x="1635" y="1574"/>
                                  <a:pt x="1565" y="1280"/>
                                  <a:pt x="1530" y="1282"/>
                                </a:cubicBezTo>
                                <a:cubicBezTo>
                                  <a:pt x="1495" y="1284"/>
                                  <a:pt x="1475" y="1410"/>
                                  <a:pt x="1440" y="1417"/>
                                </a:cubicBezTo>
                                <a:cubicBezTo>
                                  <a:pt x="1405" y="1424"/>
                                  <a:pt x="1365" y="1324"/>
                                  <a:pt x="1320" y="1327"/>
                                </a:cubicBezTo>
                                <a:cubicBezTo>
                                  <a:pt x="1275" y="1330"/>
                                  <a:pt x="1220" y="1425"/>
                                  <a:pt x="1170" y="1432"/>
                                </a:cubicBezTo>
                                <a:cubicBezTo>
                                  <a:pt x="1120" y="1439"/>
                                  <a:pt x="1072" y="1370"/>
                                  <a:pt x="1020" y="1372"/>
                                </a:cubicBezTo>
                                <a:cubicBezTo>
                                  <a:pt x="968" y="1374"/>
                                  <a:pt x="907" y="1454"/>
                                  <a:pt x="855" y="1447"/>
                                </a:cubicBezTo>
                                <a:cubicBezTo>
                                  <a:pt x="803" y="1440"/>
                                  <a:pt x="752" y="1334"/>
                                  <a:pt x="705" y="1327"/>
                                </a:cubicBezTo>
                                <a:cubicBezTo>
                                  <a:pt x="658" y="1320"/>
                                  <a:pt x="620" y="1402"/>
                                  <a:pt x="570" y="1402"/>
                                </a:cubicBezTo>
                                <a:cubicBezTo>
                                  <a:pt x="520" y="1402"/>
                                  <a:pt x="460" y="1322"/>
                                  <a:pt x="405" y="1327"/>
                                </a:cubicBezTo>
                                <a:cubicBezTo>
                                  <a:pt x="350" y="1332"/>
                                  <a:pt x="262" y="1582"/>
                                  <a:pt x="240" y="1432"/>
                                </a:cubicBezTo>
                                <a:cubicBezTo>
                                  <a:pt x="218" y="1282"/>
                                  <a:pt x="310" y="662"/>
                                  <a:pt x="270" y="427"/>
                                </a:cubicBezTo>
                                <a:cubicBezTo>
                                  <a:pt x="230" y="192"/>
                                  <a:pt x="195" y="187"/>
                                  <a:pt x="0" y="22"/>
                                </a:cubicBezTo>
                                <a:cubicBezTo>
                                  <a:pt x="870" y="37"/>
                                  <a:pt x="405" y="37"/>
                                  <a:pt x="870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">
                            <a:off x="2187360" y="239400"/>
                            <a:ext cx="84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29">
                                <a:moveTo>
                                  <a:pt x="337" y="0"/>
                                </a:moveTo>
                                <a:cubicBezTo>
                                  <a:pt x="187" y="21"/>
                                  <a:pt x="134" y="170"/>
                                  <a:pt x="82" y="372"/>
                                </a:cubicBezTo>
                                <a:cubicBezTo>
                                  <a:pt x="30" y="574"/>
                                  <a:pt x="0" y="1095"/>
                                  <a:pt x="22" y="1212"/>
                                </a:cubicBezTo>
                                <a:cubicBezTo>
                                  <a:pt x="44" y="1329"/>
                                  <a:pt x="170" y="1075"/>
                                  <a:pt x="217" y="1077"/>
                                </a:cubicBezTo>
                                <a:cubicBezTo>
                                  <a:pt x="264" y="1079"/>
                                  <a:pt x="265" y="1225"/>
                                  <a:pt x="307" y="1227"/>
                                </a:cubicBezTo>
                                <a:cubicBezTo>
                                  <a:pt x="349" y="1229"/>
                                  <a:pt x="435" y="1090"/>
                                  <a:pt x="472" y="1092"/>
                                </a:cubicBezTo>
                                <a:cubicBezTo>
                                  <a:pt x="509" y="1094"/>
                                  <a:pt x="520" y="1211"/>
                                  <a:pt x="532" y="124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">
                            <a:off x="2957400" y="516240"/>
                            <a:ext cx="276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82">
                                <a:moveTo>
                                  <a:pt x="870" y="37"/>
                                </a:moveTo>
                                <a:cubicBezTo>
                                  <a:pt x="1335" y="37"/>
                                  <a:pt x="1490" y="0"/>
                                  <a:pt x="1620" y="247"/>
                                </a:cubicBezTo>
                                <a:cubicBezTo>
                                  <a:pt x="1750" y="474"/>
                                  <a:pt x="1665" y="1230"/>
                                  <a:pt x="1650" y="1402"/>
                                </a:cubicBezTo>
                                <a:cubicBezTo>
                                  <a:pt x="1635" y="1574"/>
                                  <a:pt x="1565" y="1280"/>
                                  <a:pt x="1530" y="1282"/>
                                </a:cubicBezTo>
                                <a:cubicBezTo>
                                  <a:pt x="1495" y="1284"/>
                                  <a:pt x="1475" y="1410"/>
                                  <a:pt x="1440" y="1417"/>
                                </a:cubicBezTo>
                                <a:cubicBezTo>
                                  <a:pt x="1405" y="1424"/>
                                  <a:pt x="1365" y="1324"/>
                                  <a:pt x="1320" y="1327"/>
                                </a:cubicBezTo>
                                <a:cubicBezTo>
                                  <a:pt x="1275" y="1330"/>
                                  <a:pt x="1220" y="1425"/>
                                  <a:pt x="1170" y="1432"/>
                                </a:cubicBezTo>
                                <a:cubicBezTo>
                                  <a:pt x="1120" y="1439"/>
                                  <a:pt x="1072" y="1370"/>
                                  <a:pt x="1020" y="1372"/>
                                </a:cubicBezTo>
                                <a:cubicBezTo>
                                  <a:pt x="968" y="1374"/>
                                  <a:pt x="907" y="1454"/>
                                  <a:pt x="855" y="1447"/>
                                </a:cubicBezTo>
                                <a:cubicBezTo>
                                  <a:pt x="803" y="1440"/>
                                  <a:pt x="752" y="1334"/>
                                  <a:pt x="705" y="1327"/>
                                </a:cubicBezTo>
                                <a:cubicBezTo>
                                  <a:pt x="658" y="1320"/>
                                  <a:pt x="620" y="1402"/>
                                  <a:pt x="570" y="1402"/>
                                </a:cubicBezTo>
                                <a:cubicBezTo>
                                  <a:pt x="520" y="1402"/>
                                  <a:pt x="460" y="1322"/>
                                  <a:pt x="405" y="1327"/>
                                </a:cubicBezTo>
                                <a:cubicBezTo>
                                  <a:pt x="350" y="1332"/>
                                  <a:pt x="262" y="1582"/>
                                  <a:pt x="240" y="1432"/>
                                </a:cubicBezTo>
                                <a:cubicBezTo>
                                  <a:pt x="218" y="1282"/>
                                  <a:pt x="310" y="662"/>
                                  <a:pt x="270" y="427"/>
                                </a:cubicBezTo>
                                <a:cubicBezTo>
                                  <a:pt x="230" y="192"/>
                                  <a:pt x="195" y="187"/>
                                  <a:pt x="0" y="22"/>
                                </a:cubicBezTo>
                                <a:cubicBezTo>
                                  <a:pt x="870" y="37"/>
                                  <a:pt x="405" y="37"/>
                                  <a:pt x="870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">
                            <a:off x="2918880" y="475920"/>
                            <a:ext cx="84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29">
                                <a:moveTo>
                                  <a:pt x="337" y="0"/>
                                </a:moveTo>
                                <a:cubicBezTo>
                                  <a:pt x="187" y="21"/>
                                  <a:pt x="134" y="170"/>
                                  <a:pt x="82" y="372"/>
                                </a:cubicBezTo>
                                <a:cubicBezTo>
                                  <a:pt x="30" y="574"/>
                                  <a:pt x="0" y="1095"/>
                                  <a:pt x="22" y="1212"/>
                                </a:cubicBezTo>
                                <a:cubicBezTo>
                                  <a:pt x="44" y="1329"/>
                                  <a:pt x="170" y="1075"/>
                                  <a:pt x="217" y="1077"/>
                                </a:cubicBezTo>
                                <a:cubicBezTo>
                                  <a:pt x="264" y="1079"/>
                                  <a:pt x="265" y="1225"/>
                                  <a:pt x="307" y="1227"/>
                                </a:cubicBezTo>
                                <a:cubicBezTo>
                                  <a:pt x="349" y="1229"/>
                                  <a:pt x="435" y="1090"/>
                                  <a:pt x="472" y="1092"/>
                                </a:cubicBezTo>
                                <a:cubicBezTo>
                                  <a:pt x="509" y="1094"/>
                                  <a:pt x="520" y="1211"/>
                                  <a:pt x="532" y="124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90440"/>
                            <a:ext cx="856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155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6"/>
                                  <w:szCs w:val="1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上にストローを貼り付け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1257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60" w:hanging="0"/>
                                <w:jc w:val="both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6"/>
                                  <w:szCs w:val="1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透明なプラスチックのフロッピーケース</w:t>
                              </w:r>
                            </w:p>
                          </w:txbxContent>
                        </wps:txbx>
                        <wps:bodyPr wrap="square" lIns="74160" rIns="74160" tIns="19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7640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14400"/>
                            <a:ext cx="2030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98680"/>
                            <a:ext cx="217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28">
                                <a:moveTo>
                                  <a:pt x="15051" y="872"/>
                                </a:moveTo>
                                <a:arcTo wR="10800" hR="10800" stAng="-4009373" swAng="4009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28">
                                <a:moveTo>
                                  <a:pt x="15051" y="872"/>
                                </a:moveTo>
                                <a:arcTo wR="10800" hR="10800" stAng="-4009373" swAng="40093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415440"/>
                            <a:ext cx="95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6"/>
                                  <w:szCs w:val="1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少し間を開け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6600" y="21812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250452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6"/>
                                  <w:szCs w:val="1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図のコピ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360" y="2113920"/>
                            <a:ext cx="954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2361600"/>
                            <a:ext cx="1057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6"/>
                                  <w:szCs w:val="1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５円玉をつる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14280"/>
                            <a:ext cx="295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90440"/>
                            <a:ext cx="657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6"/>
                                  <w:szCs w:val="1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セロテー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560" y="1735560"/>
                            <a:ext cx="210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92" h="21600">
                                <a:moveTo>
                                  <a:pt x="10800" y="0"/>
                                </a:moveTo>
                                <a:arcTo wR="10800" hR="10800" stAng="-5400000" swAng="11084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92" h="21600">
                                <a:moveTo>
                                  <a:pt x="10800" y="0"/>
                                </a:moveTo>
                                <a:arcTo wR="10800" hR="10800" stAng="-5400000" swAng="110843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00360"/>
                            <a:ext cx="4500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47">
                                <a:moveTo>
                                  <a:pt x="42" y="0"/>
                                </a:moveTo>
                                <a:cubicBezTo>
                                  <a:pt x="26" y="423"/>
                                  <a:pt x="10" y="846"/>
                                  <a:pt x="5" y="1087"/>
                                </a:cubicBezTo>
                                <a:cubicBezTo>
                                  <a:pt x="0" y="1328"/>
                                  <a:pt x="6" y="1387"/>
                                  <a:pt x="12" y="144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5.3pt;width:274.45pt;height:218.95pt" coordorigin="4183,106" coordsize="5489,4379">
                <v:rect id="shape_0" fillcolor="white" stroked="t" o:allowincell="f" style="position:absolute;left:6789;top:1502;width:2267;height:2267;mso-wrap-style:none;v-text-anchor:middle;rotation:18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7047,1421" to="9184,21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080;top:1727;width:1504;height:1504;mso-wrap-style:none;v-text-anchor:middle;rotation:108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359,1529" to="8581,19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58,1528" to="8540,20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9,1529" to="8433,22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8,1529" to="8292,24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60,1528" to="8126,25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9,1528" to="7934,26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8,1528" to="7724,27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60,1528" to="7505,28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1,1528" to="7358,2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8,1528" to="7357,2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159;top:1671;width:1074;height:1074;mso-wrap-style:none;v-text-anchor:middle;rotation:108">
                  <v:fill o:detectmouseclick="t" type="solid" color2="black"/>
                  <v:stroke color="gray" weight="3240" joinstyle="miter" endcap="flat"/>
                  <w10:wrap type="none"/>
                </v:rect>
                <v:line id="shape_0" from="7361,1528" to="8550,21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9,1529" to="8417,23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8,1529" to="8255,25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60,1528" to="8067,26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8,1528" to="7854,27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60,1529" to="7629,28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59,1528" to="7394,28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9,1528" to="7358,2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1529" to="8641,19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32,1529" to="7359,28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584;top:2852;width:110;height:91;mso-wrap-style:none;v-text-anchor:middle;rotation:348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2878;width:109;height:91;mso-wrap-style:none;v-text-anchor:middle;rotation:358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816;top:2781;width:109;height:91;mso-wrap-style:none;v-text-anchor:middle;rotation:338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33;top:2674;width:110;height:91;mso-wrap-style:none;v-text-anchor:middle;rotation:328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2527;width:109;height:91;mso-wrap-style:none;v-text-anchor:middle;rotation:318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97;top:2352;width:109;height:90;mso-wrap-style:none;v-text-anchor:middle;rotation:308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2147;width:109;height:91;mso-wrap-style:none;v-text-anchor:middle;rotation:298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2864;width:106;height:90;mso-wrap-style:none;v-text-anchor:middle;rotation:8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7041;top:1756;width:1718;height:1718;mso-wrap-style:none;v-text-anchor:middle;rotation:108">
                  <v:fill o:detectmouseclick="t" on="false"/>
                  <v:stroke color="black" weight="6480" joinstyle="miter" endcap="flat"/>
                  <w10:wrap type="none"/>
                </v:rect>
                <v:line id="shape_0" from="6436,1086" to="7153,3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4,1087" to="9305,1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7,3234" to="6490,3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5,1089" to="7210,1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1,1802" to="9356,1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2;top:2836;width:608;height:61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49;top:3072;width:140;height:14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221;top:151;width:169;height:2267;mso-wrap-style:none;v-text-anchor:middle;rotation:288" type="_x0000_t22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155;top:1279;width:314;height:366;mso-wrap-style:none;v-text-anchor:middle;rotation:18" type="_x0000_t67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437,3236" to="8576,394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581,1809" to="9300,3951" stroked="t" o:allowincell="f" style="position:absolute;flip:y">
                  <v:stroke color="#969696" weight="3240" joinstyle="miter" endcap="flat"/>
                  <v:fill o:detectmouseclick="t" on="false"/>
                  <w10:wrap type="none"/>
                </v:line>
                <v:line id="shape_0" from="8580,3946" to="8630,405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shape id="shape_0" coordsize="1750,1582" path="m870,37c1335,37,1490,0,1620,247c1750,474,1665,1230,1650,1402c1635,1574,1565,1280,1530,1282c1495,1284,1475,1410,1440,1417c1405,1424,1365,1324,1320,1327c1275,1330,1220,1425,1170,1432c1120,1439,1072,1370,1020,1372c968,1374,907,1454,855,1447c803,1440,752,1334,705,1327c658,1320,620,1402,570,1402c520,1402,460,1322,405,1327c350,1332,262,1582,240,1432c218,1282,310,662,270,427c230,192,195,187,0,22c870,37,405,37,870,37xe" fillcolor="white" stroked="t" o:allowincell="f" style="position:absolute;left:7688;top:547;width:435;height:490;mso-wrap-style:none;v-text-anchor:middle;rotation:19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32,1329" path="m337,0c187,21,134,170,82,372c30,574,0,1095,22,1212c44,1329,170,1075,217,1077c264,1079,265,1225,307,1227c349,1229,435,1090,472,1092c509,1094,520,1211,532,1242e" stroked="t" o:allowincell="f" style="position:absolute;left:7628;top:483;width:132;height:411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1750,1582" path="m870,37c1335,37,1490,0,1620,247c1750,474,1665,1230,1650,1402c1635,1574,1565,1280,1530,1282c1495,1284,1475,1410,1440,1417c1405,1424,1365,1324,1320,1327c1275,1330,1220,1425,1170,1432c1120,1439,1072,1370,1020,1372c968,1374,907,1454,855,1447c803,1440,752,1334,705,1327c658,1320,620,1402,570,1402c520,1402,460,1322,405,1327c350,1332,262,1582,240,1432c218,1282,310,662,270,427c230,192,195,187,0,22c870,37,405,37,870,37xe" fillcolor="white" stroked="t" o:allowincell="f" style="position:absolute;left:8840;top:919;width:435;height:490;mso-wrap-style:none;v-text-anchor:middle;rotation:19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32,1329" path="m337,0c187,21,134,170,82,372c30,574,0,1095,22,1212c44,1329,170,1075,217,1077c264,1079,265,1225,307,1227c349,1229,435,1090,472,1092c509,1094,520,1211,532,1242e" stroked="t" o:allowincell="f" style="position:absolute;left:8780;top:855;width:132;height:411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line id="shape_0" from="8382,406" to="8516,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7;top:106;width:24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4"/>
                            <w:kern w:val="2"/>
                            <w:sz w:val="16"/>
                            <w:szCs w:val="1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上にストローを貼り付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2761;width:19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60" w:hanging="0"/>
                          <w:jc w:val="both"/>
                          <w:rPr/>
                        </w:pPr>
                        <w:r>
                          <w:rPr>
                            <w:position w:val="4"/>
                            <w:kern w:val="2"/>
                            <w:sz w:val="16"/>
                            <w:szCs w:val="1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透明なプラスチックのフロッピーケ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3,2884" to="6555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7,1546" to="7316,165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origin="10800,871" coordsize="10800,9928" path="l0,21600xee" stroked="t" o:allowincell="f" style="position:absolute;left:6826;top:1049;width:341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20;top:760;width:15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4"/>
                            <w:kern w:val="2"/>
                            <w:sz w:val="16"/>
                            <w:szCs w:val="1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少し間を開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8,3541" to="8398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8;top:4050;width:11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4"/>
                            <w:kern w:val="2"/>
                            <w:sz w:val="16"/>
                            <w:szCs w:val="1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図のコピ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3435" to="7167,3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7;top:3825;width:16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4"/>
                            <w:kern w:val="2"/>
                            <w:sz w:val="16"/>
                            <w:szCs w:val="1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５円玉をつる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8,601" to="7632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2;top:406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4"/>
                            <w:kern w:val="2"/>
                            <w:sz w:val="16"/>
                            <w:szCs w:val="1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セロテー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692,21600" path="l0,21600xee" stroked="t" o:allowincell="f" style="position:absolute;left:7001;top:2839;width:330;height:612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2,1447" path="m42,0c26,423,10,846,5,1087c0,1328,6,1387,12,1447e" stroked="t" o:allowincell="f" style="position:absolute;left:7297;top:1524;width:70;height:155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0"/>
          <w:sz w:val="21"/>
          <w:vertAlign w:val="baseline"/>
        </w:rPr>
        <w:t>１）フロッピーディスクのケースの中に，セロテープで</w:t>
      </w:r>
    </w:p>
    <w:p>
      <w:pPr>
        <w:pStyle w:val="Normal"/>
        <w:ind w:left="210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図のコピーを貼り付け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２）糸（黒よりは赤などの色つきのものの方が見やすい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　を通した５円玉を，図の扇形の中心点からぶら下げる</w:t>
      </w:r>
    </w:p>
    <w:p>
      <w:pPr>
        <w:pStyle w:val="Normal"/>
        <w:ind w:firstLine="21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ようにセロテープで貼り付け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３）フロッピーケースのサイズにあわせてストローを切</w:t>
      </w:r>
    </w:p>
    <w:p>
      <w:pPr>
        <w:pStyle w:val="Normal"/>
        <w:ind w:firstLine="21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り，ケースの上部にセロテープで貼り付け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　これで出来あがりで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　これを傾斜面に置くだけで，大体の角度が測れ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また，ストローをスコープとして利用すれば，離れた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物体を見上げる角が測れ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21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次ページに，６個の分度器を貼り付けておきました。カラー印刷をしていただければ，６人分のカラーの分度器ができあがります。どうぞご活用ください。（そのせいでファイルサイズが大きくなってしまいました。すいません。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2477135" cy="2477135"/>
                <wp:effectExtent l="5715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7160"/>
                          <a:chOff x="0" y="0"/>
                          <a:chExt cx="2477160" cy="2477160"/>
                        </a:xfrm>
                      </wpg:grpSpPr>
                      <wps:wsp>
                        <wps:cNvSpPr/>
                        <wps:spPr>
                          <a:xfrm rot="5400000">
                            <a:off x="144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44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524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0400000">
                            <a:off x="610920" y="1827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9200000">
                            <a:off x="1215360" y="14756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8600000">
                            <a:off x="1463760" y="122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8000000">
                            <a:off x="1664280" y="941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7400000">
                            <a:off x="1813320" y="62388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800000">
                            <a:off x="1904040" y="284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1000000">
                            <a:off x="274320" y="191484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72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8.55pt;width:195.05pt;height:195.05pt" coordorigin="484,171" coordsize="3901,3901">
                <v:rect id="shape_0" coordsize="10800,10800" path="l0,21600xee" fillcolor="#ffff99" stroked="t" o:allowincell="f" style="position:absolute;left:486;top:173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486,171" to="3410,1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,170" to="3409,2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407,2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406,3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402,3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398,425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172" to="3388,5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0" to="3382,5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374,6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356,7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394,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345,7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335,8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323,8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310,92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171" to="3296,9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282,10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266,10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250,1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216,12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197,12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157,13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3136,1406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171" to="3113,14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091,14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067,15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177,13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3043,15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992,16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2965,17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938,17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910,18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881,1848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171" to="2852,18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821,19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790,19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2757,20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658,21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624,21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1" to="2589,22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552,2239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172" to="2516,22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170" to="2692,20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479,23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441,23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172" to="2402,23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2325,24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285,2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244,25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203,25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162,256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172" to="2120,25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2077,26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991,26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1902,27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1857,27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1812,27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2034,26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1766,27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720,282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171" to="1674,28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171" to="1626,28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3" to="1580,28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532,29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436,29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388,29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339,29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290,29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241,2996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171" to="1142,30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1092,30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1042,30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942,30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1192,30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172" to="890,30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840,30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790,30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739,308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172" to="688,30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2" to="638,30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171" to="586,30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171" to="535,30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486;top:172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485,171" to="3509,7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171" to="3370,12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171" to="3144,17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172" to="2838,21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172" to="2459,252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172" to="2020,28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172" to="1534,30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171" to="1018,31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171" to="3556,1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,171" to="485,32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7;top:2814;width:248;height:205;mso-wrap-style:none;v-text-anchor:middle;rotation:33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46;top:3047;width:248;height:205;mso-wrap-style:none;v-text-anchor:middle;rotation:34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398;top:2493;width:248;height:205;mso-wrap-style:none;v-text-anchor:middle;rotation:320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2105;width:248;height:205;mso-wrap-style:none;v-text-anchor:middle;rotation:310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1652;width:248;height:205;mso-wrap-style:none;v-text-anchor:middle;rotation:30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1153;width:248;height:205;mso-wrap-style:none;v-text-anchor:middle;rotation:29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617;width:248;height:205;mso-wrap-style:none;v-text-anchor:middle;rotation:28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3185;width:240;height:205;mso-wrap-style:none;v-text-anchor:middle;rotation:350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485;top:171;width:3899;height:3899;mso-wrap-style:none;v-text-anchor:middle;rotation:90"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417195</wp:posOffset>
                </wp:positionV>
                <wp:extent cx="2477135" cy="2477135"/>
                <wp:effectExtent l="5715" t="571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7160"/>
                          <a:chOff x="0" y="0"/>
                          <a:chExt cx="2477160" cy="2477160"/>
                        </a:xfrm>
                      </wpg:grpSpPr>
                      <wps:wsp>
                        <wps:cNvSpPr/>
                        <wps:spPr>
                          <a:xfrm rot="5400000">
                            <a:off x="144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44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524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400000">
                            <a:off x="610920" y="1827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9200000">
                            <a:off x="1215360" y="14756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8600000">
                            <a:off x="1463760" y="122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000000">
                            <a:off x="1664280" y="941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7400000">
                            <a:off x="1813320" y="62388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6800000">
                            <a:off x="1904040" y="284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1000000">
                            <a:off x="274320" y="191484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72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2.85pt;width:195.05pt;height:195.05pt" coordorigin="484,657" coordsize="3901,3901">
                <v:rect id="shape_0" coordsize="10800,10800" path="l0,21600xee" fillcolor="#ffff99" stroked="t" o:allowincell="f" style="position:absolute;left:486;top:660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486,658" to="3410,6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,657" to="3409,7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407,7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406,8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402,8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398,91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659" to="3388,10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7" to="3382,10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374,1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356,12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394,9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345,12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335,13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323,13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310,141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658" to="3296,14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282,1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266,15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250,16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216,1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197,17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157,18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3136,189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658" to="3113,19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091,19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067,20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177,18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3043,20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992,21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2965,22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938,2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910,22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881,2335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658" to="2852,23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821,24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790,24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2757,24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658,26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624,26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8" to="2589,26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552,2726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659" to="2516,27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657" to="2692,25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479,2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441,28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659" to="2402,28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2325,29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285,29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244,29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203,30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162,305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659" to="2120,30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2077,31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991,31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1902,32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1857,32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1812,32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2034,31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1766,32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720,3309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658" to="1674,33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658" to="1626,33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60" to="1580,33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532,33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436,34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388,3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339,34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290,34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241,348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658" to="1142,35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1092,35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1042,35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942,35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1192,34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659" to="890,35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840,35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790,35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739,357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659" to="688,35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9" to="638,35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658" to="586,35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658" to="535,35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486;top:659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485,658" to="3509,11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658" to="3370,17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658" to="3144,219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659" to="2838,26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659" to="2459,30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659" to="2020,33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659" to="1534,35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658" to="1018,36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658" to="3556,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,658" to="485,37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7;top:3301;width:248;height:205;mso-wrap-style:none;v-text-anchor:middle;rotation:33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46;top:3534;width:248;height:205;mso-wrap-style:none;v-text-anchor:middle;rotation:340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98;top:2980;width:248;height:205;mso-wrap-style:none;v-text-anchor:middle;rotation:32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2592;width:248;height:205;mso-wrap-style:none;v-text-anchor:middle;rotation:310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2139;width:248;height:205;mso-wrap-style:none;v-text-anchor:middle;rotation:30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1640;width:248;height:205;mso-wrap-style:none;v-text-anchor:middle;rotation:29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1104;width:248;height:205;mso-wrap-style:none;v-text-anchor:middle;rotation:28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3672;width:240;height:205;mso-wrap-style:none;v-text-anchor:middle;rotation:350" type="_x0000_t75">
                  <v:imagedata r:id="rId65" o:detectmouseclick="t"/>
                  <v:stroke color="#3465a4" joinstyle="round" endcap="flat"/>
                  <w10:wrap type="none"/>
                </v:shape>
                <v:rect id="shape_0" stroked="t" o:allowincell="f" style="position:absolute;left:485;top:658;width:3899;height:3899;mso-wrap-style:none;v-text-anchor:middle;rotation:90"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-5835650</wp:posOffset>
                </wp:positionV>
                <wp:extent cx="2477135" cy="2478405"/>
                <wp:effectExtent l="5715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8240"/>
                          <a:chOff x="0" y="0"/>
                          <a:chExt cx="2477160" cy="2478240"/>
                        </a:xfrm>
                      </wpg:grpSpPr>
                      <wps:wsp>
                        <wps:cNvSpPr/>
                        <wps:spPr>
                          <a:xfrm rot="5400000">
                            <a:off x="180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80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97488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4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0400000">
                            <a:off x="610920" y="182772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9200000">
                            <a:off x="1215360" y="1476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8600000">
                            <a:off x="1463760" y="122976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8000000">
                            <a:off x="1664280" y="94176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7400000">
                            <a:off x="1813320" y="6246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16800000">
                            <a:off x="1904040" y="28476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1000000">
                            <a:off x="274320" y="191520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180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-459.45pt;width:195pt;height:195.1pt" coordorigin="5216,-9189" coordsize="3900,3902">
                <v:rect id="shape_0" coordsize="10800,10800" path="l0,21600xee" fillcolor="#ffff99" stroked="t" o:allowincell="f" style="position:absolute;left:5219;top:-9187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5219,-9189" to="8143,-91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8,-9190" to="8142,-91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8140,-90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8139,-90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8135,-89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8131,-893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-9188" to="8121,-88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8115,-87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8107,-87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8089,-86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8127,-88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8078,-85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8068,-85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8056,-84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8043,-843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-9189" to="8029,-83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8015,-833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7999,-82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7983,-82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7949,-81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929,-80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890,-80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7869,-795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-9189" to="7846,-79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824,-78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8" to="7800,-78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8" to="7910,-80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776,-77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7725,-76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698,-76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7671,-75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7643,-75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613,-751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-9188" to="7585,-74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553,-74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7523,-73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8" to="7490,-73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7391,-72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8" to="7357,-71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9" to="7321,-71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7284,-712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9188" to="7248,-70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9189" to="7425,-72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7212,-70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7174,-70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7135,-69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8" to="7058,-69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7018,-68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976,-68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6936,-68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894,-679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9187" to="6852,-67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6810,-67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6724,-66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634,-66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8" to="6590,-66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544,-65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766,-67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498,-65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6452,-653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9188" to="6406,-65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6359,-64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6312,-6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6264,-64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6168,-64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6120,-6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6072,-63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6022,-63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5974,-636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9188" to="5874,-63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5824,-63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5774,-63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5674,-62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5924,-63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5623,-6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5572,-62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5522,-62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9187" to="5472,-6275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9187" to="5420,-62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7" to="5370,-62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9188" to="5318,-62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6,-9188" to="5267,-62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5218;top:-9187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5218,-9189" to="8242,-86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9189" to="8103,-814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9189" to="7877,-76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9188" to="7571,-72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-9187" to="7191,-68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-9187" to="6752,-65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7,-9187" to="6266,-63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7,-9188" to="5750,-61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9189" to="8289,-9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17,-9188" to="5217,-6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79;top:-6546;width:248;height:205;mso-wrap-style:none;v-text-anchor:middle;rotation:330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178;top:-6312;width:248;height:205;mso-wrap-style:none;v-text-anchor:middle;rotation:340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-6866;width:248;height:205;mso-wrap-style:none;v-text-anchor:middle;rotation:320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7254;width:248;height:205;mso-wrap-style:none;v-text-anchor:middle;rotation:310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836;top:-7707;width:248;height:205;mso-wrap-style:none;v-text-anchor:middle;rotation:300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071;top:-8206;width:248;height:205;mso-wrap-style:none;v-text-anchor:middle;rotation:290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215;top:-8742;width:248;height:205;mso-wrap-style:none;v-text-anchor:middle;rotation:280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6174;width:240;height:205;mso-wrap-style:none;v-text-anchor:middle;rotation:350" type="_x0000_t75">
                  <v:imagedata r:id="rId81" o:detectmouseclick="t"/>
                  <v:stroke color="#3465a4" joinstyle="round" endcap="flat"/>
                  <w10:wrap type="none"/>
                </v:shape>
                <v:rect id="shape_0" stroked="t" o:allowincell="f" style="position:absolute;left:5217;top:-9187;width:3899;height:3899;mso-wrap-style:none;v-text-anchor:middle;rotation:90"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-2783205</wp:posOffset>
                </wp:positionV>
                <wp:extent cx="2477135" cy="2478405"/>
                <wp:effectExtent l="5715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8240"/>
                          <a:chOff x="0" y="0"/>
                          <a:chExt cx="2477160" cy="2478240"/>
                        </a:xfrm>
                      </wpg:grpSpPr>
                      <wps:wsp>
                        <wps:cNvSpPr/>
                        <wps:spPr>
                          <a:xfrm rot="5400000">
                            <a:off x="180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80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800"/>
                            <a:ext cx="97488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4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20400000">
                            <a:off x="610920" y="182772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9200000">
                            <a:off x="1215360" y="1476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8600000">
                            <a:off x="1463760" y="122976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18000000">
                            <a:off x="1664280" y="94176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17400000">
                            <a:off x="1813320" y="6246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16800000">
                            <a:off x="1904040" y="28476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21000000">
                            <a:off x="274320" y="191520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180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-219.1pt;width:195pt;height:195.1pt" coordorigin="5216,-4382" coordsize="3900,3902">
                <v:rect id="shape_0" coordsize="10800,10800" path="l0,21600xee" fillcolor="#ffff99" stroked="t" o:allowincell="f" style="position:absolute;left:5219;top:-4380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5219,-4382" to="8143,-43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8,-4383" to="8142,-43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8140,-42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8139,-42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8135,-41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8131,-412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-4381" to="8121,-40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8115,-39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8107,-39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8089,-38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8127,-40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8078,-37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8068,-37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8056,-36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8043,-3625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-4382" to="8029,-35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8015,-35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7999,-34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7983,-34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7949,-33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929,-32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890,-31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7869,-314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-4382" to="7846,-310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824,-30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1" to="7800,-30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1" to="7910,-32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776,-29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7725,-28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698,-28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7671,-27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7643,-27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613,-2705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-4381" to="7585,-26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553,-26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7523,-25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1" to="7490,-254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7391,-24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1" to="7357,-23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2" to="7321,-23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7284,-231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4381" to="7248,-22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-4382" to="7425,-24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7212,-22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7174,-22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7135,-21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1" to="7058,-2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7018,-20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976,-20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6936,-20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894,-1986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4380" to="6852,-19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6810,-19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6724,-18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634,-18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1" to="6590,-17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544,-17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766,-190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498,-17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6452,-1730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4381" to="6406,-17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6359,-16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6312,-16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6264,-16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6168,-16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6120,-16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6072,-15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6022,-15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5974,-1556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4381" to="5874,-15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5824,-15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5774,-15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5674,-14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5924,-15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5623,-14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5572,-14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5522,-14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-4380" to="5472,-1468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7,-4380" to="5420,-14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0" to="5370,-14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-4381" to="5318,-14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6,-4381" to="5267,-14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5218;top:-4380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5218,-4382" to="8242,-38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4382" to="8103,-33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4382" to="7877,-28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4381" to="7571,-240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-4380" to="7191,-20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-4380" to="6752,-17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7,-4380" to="6266,-14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7,-4381" to="5750,-13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-4382" to="8289,-43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17,-4381" to="5217,-13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79;top:-1739;width:248;height:205;mso-wrap-style:none;v-text-anchor:middle;rotation:330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178;top:-1505;width:248;height:205;mso-wrap-style:none;v-text-anchor:middle;rotation:340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-2059;width:248;height:205;mso-wrap-style:none;v-text-anchor:middle;rotation:320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2447;width:248;height:205;mso-wrap-style:none;v-text-anchor:middle;rotation:310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836;top:-2900;width:248;height:205;mso-wrap-style:none;v-text-anchor:middle;rotation:300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071;top:-3399;width:248;height:205;mso-wrap-style:none;v-text-anchor:middle;rotation:290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215;top:-3935;width:248;height:205;mso-wrap-style:none;v-text-anchor:middle;rotation:280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1367;width:240;height:205;mso-wrap-style:none;v-text-anchor:middle;rotation:350" type="_x0000_t75">
                  <v:imagedata r:id="rId97" o:detectmouseclick="t"/>
                  <v:stroke color="#3465a4" joinstyle="round" endcap="flat"/>
                  <w10:wrap type="none"/>
                </v:shape>
                <v:rect id="shape_0" stroked="t" o:allowincell="f" style="position:absolute;left:5217;top:-4380;width:3899;height:3899;mso-wrap-style:none;v-text-anchor:middle;rotation:90"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269875</wp:posOffset>
                </wp:positionV>
                <wp:extent cx="2477135" cy="2477135"/>
                <wp:effectExtent l="5715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7160"/>
                          <a:chOff x="0" y="0"/>
                          <a:chExt cx="2477160" cy="2477160"/>
                        </a:xfrm>
                      </wpg:grpSpPr>
                      <wps:wsp>
                        <wps:cNvSpPr/>
                        <wps:spPr>
                          <a:xfrm rot="5400000">
                            <a:off x="144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44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524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20400000">
                            <a:off x="610920" y="1827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9200000">
                            <a:off x="1215360" y="14756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18600000">
                            <a:off x="1463760" y="122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18000000">
                            <a:off x="1664280" y="941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17400000">
                            <a:off x="1813320" y="62388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6800000">
                            <a:off x="1904040" y="284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21000000">
                            <a:off x="274320" y="191484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72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1.25pt;width:195.05pt;height:195.05pt" coordorigin="484,425" coordsize="3901,3901">
                <v:rect id="shape_0" coordsize="10800,10800" path="l0,21600xee" fillcolor="#ffff99" stroked="t" o:allowincell="f" style="position:absolute;left:486;top:428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486,426" to="3410,4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,425" to="3409,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407,5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406,5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402,6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398,680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427" to="3388,7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5" to="3382,8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374,8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356,9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394,7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345,10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335,10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323,11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310,118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426" to="3296,12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282,12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266,13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250,13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216,14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197,15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157,16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3136,166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426" to="3113,17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091,17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067,17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177,15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3043,18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992,19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2965,19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938,20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910,20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881,210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6,426" to="2852,21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821,21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790,22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2757,22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658,23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624,24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6" to="2589,24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552,249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427" to="2516,25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,425" to="2692,23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479,25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441,25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427" to="2402,26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2325,26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285,27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244,27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203,2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162,282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427" to="2120,28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2077,28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991,29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1902,29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1857,30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1812,30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2034,29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1766,30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720,307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426" to="1674,30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426" to="1626,31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8" to="1580,31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532,31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436,31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388,32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339,32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290,32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241,325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426" to="1142,32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1092,32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1042,32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942,33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1192,32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427" to="890,33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840,33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790,33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739,3339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485,427" to="688,33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7" to="638,33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,426" to="586,33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,426" to="535,33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486;top:427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485,426" to="3509,95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426" to="3370,14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426" to="3144,19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427" to="2838,24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427" to="2459,27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427" to="2020,30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427" to="1534,33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,426" to="1018,34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,426" to="3556,4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,426" to="485,34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7;top:3069;width:248;height:205;mso-wrap-style:none;v-text-anchor:middle;rotation:330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446;top:3302;width:248;height:205;mso-wrap-style:none;v-text-anchor:middle;rotation:340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398;top:2748;width:248;height:205;mso-wrap-style:none;v-text-anchor:middle;rotation:320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2360;width:248;height:205;mso-wrap-style:none;v-text-anchor:middle;rotation:310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1907;width:248;height:205;mso-wrap-style:none;v-text-anchor:middle;rotation:300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1408;width:248;height:205;mso-wrap-style:none;v-text-anchor:middle;rotation:290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872;width:248;height:205;mso-wrap-style:none;v-text-anchor:middle;rotation:280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3440;width:240;height:205;mso-wrap-style:none;v-text-anchor:middle;rotation:350" type="_x0000_t75">
                  <v:imagedata r:id="rId113" o:detectmouseclick="t"/>
                  <v:stroke color="#3465a4" joinstyle="round" endcap="flat"/>
                  <w10:wrap type="none"/>
                </v:shape>
                <v:rect id="shape_0" stroked="t" o:allowincell="f" style="position:absolute;left:485;top:426;width:3899;height:3899;mso-wrap-style:none;v-text-anchor:middle;rotation:90"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269875</wp:posOffset>
                </wp:positionV>
                <wp:extent cx="2477135" cy="2477135"/>
                <wp:effectExtent l="5715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77160"/>
                          <a:chOff x="0" y="0"/>
                          <a:chExt cx="2477160" cy="2477160"/>
                        </a:xfrm>
                      </wpg:grpSpPr>
                      <wps:wsp>
                        <wps:cNvSpPr/>
                        <wps:spPr>
                          <a:xfrm rot="5400000">
                            <a:off x="1440" y="1800"/>
                            <a:ext cx="216720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8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857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56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4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522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968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84356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8396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230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4716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65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10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802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9388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848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7624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6580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5572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3412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72224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9740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336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69320" cy="81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5528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40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71000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62504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919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57536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57720" cy="10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39720" cy="10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2136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503000" cy="109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83200" cy="111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46376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443240" cy="116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79880" cy="124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58280" cy="126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335960" cy="12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31328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0240" cy="133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1401480" cy="1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66840" cy="135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42720" cy="137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1218600" cy="14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1689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43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117440" cy="148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91520" cy="150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65600" cy="152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38960" cy="153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011600" cy="15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56880" cy="1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0036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71920" cy="164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43120" cy="165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984240" cy="157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813960" cy="166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784800" cy="168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755640" cy="16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5760" cy="17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695880" cy="17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5640" cy="173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04440" cy="175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74200" cy="17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42880" cy="17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511920" cy="17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48060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1796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85920" cy="18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354240" cy="18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90880" cy="183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449640" cy="180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258480" cy="183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226080" cy="184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94400" cy="18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62000" cy="18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129600" cy="18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920" cy="18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6480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3120" cy="18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440"/>
                            <a:ext cx="15480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192096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8320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0"/>
                            <a:ext cx="16884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4940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1253520" cy="149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975240" cy="168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440"/>
                            <a:ext cx="666720" cy="18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0"/>
                            <a:ext cx="33912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20"/>
                            <a:ext cx="19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95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19800000">
                            <a:off x="929520" y="167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20400000">
                            <a:off x="610920" y="182700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19200000">
                            <a:off x="1215360" y="14756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18600000">
                            <a:off x="1463760" y="1229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18000000">
                            <a:off x="1664280" y="941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17400000">
                            <a:off x="1813320" y="62388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16800000">
                            <a:off x="1904040" y="284040"/>
                            <a:ext cx="15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21000000">
                            <a:off x="274320" y="191484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20" y="720"/>
                            <a:ext cx="2476440" cy="24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21.25pt;width:195pt;height:195.05pt" coordorigin="5217,425" coordsize="3900,3901">
                <v:rect id="shape_0" coordsize="10800,10800" path="l0,21600xee" fillcolor="#ffff99" stroked="t" o:allowincell="f" style="position:absolute;left:5219;top:428;width:3412;height:3412;mso-wrap-style:none;v-text-anchor:middle;rotation:90">
                  <v:fill o:detectmouseclick="t" type="solid" color2="#000066"/>
                  <v:stroke color="#ffcc00" weight="3240" joinstyle="miter" endcap="flat"/>
                  <w10:wrap type="none"/>
                </v:rect>
                <v:line id="shape_0" from="5219,426" to="8143,4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8,425" to="8142,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8140,5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139,5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135,6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131,680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427" to="8121,7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5" to="8115,8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107,8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089,9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127,7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8078,10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8068,10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8056,11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043,118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426" to="8029,12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8015,12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999,13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983,13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949,14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930,15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890,16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869,166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426" to="7846,17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824,17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800,17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910,15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776,18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725,19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698,19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671,20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643,20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614,210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9,426" to="7585,21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554,21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523,22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490,22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391,23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357,24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6" to="7322,24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7285,2494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427" to="7249,25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9,425" to="7425,23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7212,25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7174,25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427" to="7135,26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7058,26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7018,27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977,27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936,2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895,282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427" to="6853,28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810,28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724,29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6635,29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6590,30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6545,30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6767,29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6499,30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453,307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426" to="6407,30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426" to="6359,31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8" to="6313,31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265,31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169,31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121,32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072,32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6023,32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974,325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426" to="5875,32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5825,32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775,32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675,33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5925,32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427" to="5623,33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573,33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523,33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472,3339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5218,427" to="5421,33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7" to="5371,33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8,426" to="5319,33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17,426" to="5268,33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#e1ffe1" stroked="t" o:allowincell="f" style="position:absolute;left:5219;top:427;width:2437;height:2437;mso-wrap-style:none;v-text-anchor:middle;rotation:90">
                  <v:fill o:detectmouseclick="t" type="solid" color2="#1e001e"/>
                  <v:stroke color="lime" weight="3240" joinstyle="miter" endcap="flat"/>
                  <w10:wrap type="none"/>
                </v:rect>
                <v:line id="shape_0" from="5218,426" to="8242,95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426" to="8103,14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426" to="7877,19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427" to="7571,24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427" to="7192,27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427" to="6753,30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427" to="6267,33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8,426" to="5751,34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426" to="8289,4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18,426" to="5218,34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80;top:3069;width:248;height:205;mso-wrap-style:none;v-text-anchor:middle;rotation:330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179;top:3302;width:248;height:205;mso-wrap-style:none;v-text-anchor:middle;rotation:340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131;top:2748;width:248;height:205;mso-wrap-style:none;v-text-anchor:middle;rotation:320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522;top:2360;width:248;height:205;mso-wrap-style:none;v-text-anchor:middle;rotation:310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1907;width:248;height:205;mso-wrap-style:none;v-text-anchor:middle;rotation:300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1408;width:248;height:205;mso-wrap-style:none;v-text-anchor:middle;rotation:290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8216;top:872;width:248;height:205;mso-wrap-style:none;v-text-anchor:middle;rotation:280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649;top:3440;width:240;height:205;mso-wrap-style:none;v-text-anchor:middle;rotation:350" type="_x0000_t75">
                  <v:imagedata r:id="rId129" o:detectmouseclick="t"/>
                  <v:stroke color="#3465a4" joinstyle="round" endcap="flat"/>
                  <w10:wrap type="none"/>
                </v:shape>
                <v:rect id="shape_0" stroked="t" o:allowincell="f" style="position:absolute;left:5218;top:426;width:3899;height:3899;mso-wrap-style:none;v-text-anchor:middle;rotation:90">
                  <v:fill o:detectmouseclick="t" on="false"/>
                  <v:stroke color="blu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5.wmf"/><Relationship Id="rId111" Type="http://schemas.openxmlformats.org/officeDocument/2006/relationships/image" Target="media/image6.wmf"/><Relationship Id="rId112" Type="http://schemas.openxmlformats.org/officeDocument/2006/relationships/image" Target="media/image7.wmf"/><Relationship Id="rId113" Type="http://schemas.openxmlformats.org/officeDocument/2006/relationships/image" Target="media/image8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4.wmf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7.wmf"/><Relationship Id="rId121" Type="http://schemas.openxmlformats.org/officeDocument/2006/relationships/image" Target="media/image8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4.wmf"/><Relationship Id="rId126" Type="http://schemas.openxmlformats.org/officeDocument/2006/relationships/image" Target="media/image5.wmf"/><Relationship Id="rId127" Type="http://schemas.openxmlformats.org/officeDocument/2006/relationships/image" Target="media/image6.wmf"/><Relationship Id="rId128" Type="http://schemas.openxmlformats.org/officeDocument/2006/relationships/image" Target="media/image7.wmf"/><Relationship Id="rId129" Type="http://schemas.openxmlformats.org/officeDocument/2006/relationships/image" Target="media/image8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2:12:00Z</dcterms:created>
  <dc:creator>国松   稔之</dc:creator>
  <dc:description/>
  <dc:language>en-US</dc:language>
  <cp:lastModifiedBy>國松 稔之</cp:lastModifiedBy>
  <cp:lastPrinted>2004-01-30T22:29:00Z</cp:lastPrinted>
  <dcterms:modified xsi:type="dcterms:W3CDTF">2004-02-02T07:09:00Z</dcterms:modified>
  <cp:revision>10</cp:revision>
  <dc:subject/>
  <dc:title>コラム</dc:title>
</cp:coreProperties>
</file>